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El estado público que tomó la organización de una reciente fiesta de carácter privado realizada el pasado sábado 7 de abril ppdo.,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Que en la nota reflejada por el diario local “El Diario”, la persona entrevistada aludió que la misma era “trucha” (sic) e invocó la participación de personal municipal y policial afectado a la mis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a denuncia pública se realiza en virtud de que al perpetrarse un robo en la vivienda del denunciante el mismo alude la falta de control policial por causa de esta afectación a la fie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os conceptos vertidos, de ser comprobados, derivan en una falta grave al deber de funcionario público de aquellos que directa o indirectamente tienen a su cargo las áreas municipales intervinientes en la habilitación y control de este tipo de ev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s menester del Departamento Ejecutivo llevar adelante todas las acciones e investigaciones necesarias a fin de esclarecer a la comunidad la veracidad o no de los hechos denunciados públicam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El Honorable Concejo Deliberante del Partido de Balcarce, en uso de sus atribuciones, sanciona la sigu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 O M U N I CA C I O N      Nº      23/12</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Solicítase al Departamento Ejecutivo, sírvase remitir a este Cuerpo el 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gajo confeccionado con la documentación solicitada al organizador del evento para la correspondiente habilitación.----------------------------------------------------------</w:t>
      </w:r>
    </w:p>
    <w:p>
      <w:pPr>
        <w:pStyle w:val="Normal"/>
        <w:spacing w:lineRule="auto" w:line="360" w:before="0" w:after="0"/>
        <w:jc w:val="both"/>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Sírvase informar y anexar a ese legajo (en caso de que éste no lo incl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ya):</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creto del Departamento Ejecutivo autorizando la realización de este evento.</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bilitación municipal específica del inmueble utilizado con finalidad de “Fiesta bailable”.</w:t>
      </w:r>
    </w:p>
    <w:p>
      <w:pPr>
        <w:pStyle w:val="Prrafodelista"/>
        <w:numPr>
          <w:ilvl w:val="0"/>
          <w:numId w:val="1"/>
        </w:numPr>
        <w:spacing w:lineRule="auto" w:line="360" w:before="0" w:after="0"/>
        <w:contextualSpacing/>
        <w:jc w:val="both"/>
        <w:rPr/>
      </w:pPr>
      <w:r>
        <w:rPr>
          <w:rFonts w:cs="Times New Roman" w:ascii="Times New Roman" w:hAnsi="Times New Roman"/>
          <w:sz w:val="24"/>
          <w:szCs w:val="24"/>
        </w:rPr>
        <w:t>Habilitación o autorización para el expendio de bebidas alcohólicas.</w:t>
      </w:r>
    </w:p>
    <w:p>
      <w:pPr>
        <w:pStyle w:val="Prrafodelista"/>
        <w:numPr>
          <w:ilvl w:val="0"/>
          <w:numId w:val="1"/>
        </w:numPr>
        <w:spacing w:lineRule="auto" w:line="360" w:before="0" w:after="0"/>
        <w:contextualSpacing/>
        <w:jc w:val="both"/>
        <w:rPr/>
      </w:pPr>
      <w:r>
        <w:rPr>
          <w:rFonts w:cs="Times New Roman" w:ascii="Times New Roman" w:hAnsi="Times New Roman"/>
          <w:sz w:val="24"/>
          <w:szCs w:val="24"/>
        </w:rPr>
        <w:t>Certificado antisiniestral del inmueble utilizado expedido por los Bomberos de la ciudad de Mar del Plata, quienes tienen a cargo estas inspecciones.</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pecificidad del cupo de personas admitidas por el certificado antisiniestral.</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pia del contrato de locación o comodato del inmueble a fin de conocer los términos en que se cedió el lugar.</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pia del acta labrada en cuanto a la numeración de talonarios para ventas de entradas.</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pecificidad del sistema utilizado por la Municipalidad para la seguridad en el control de la confección de entradas gemelas.</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pia del acta de SADAIC (derechos de autores musicales).</w:t>
      </w:r>
    </w:p>
    <w:p>
      <w:pPr>
        <w:pStyle w:val="Prrafodelista"/>
        <w:numPr>
          <w:ilvl w:val="0"/>
          <w:numId w:val="1"/>
        </w:numPr>
        <w:spacing w:lineRule="auto" w:line="360" w:before="0" w:after="0"/>
        <w:contextualSpacing/>
        <w:jc w:val="both"/>
        <w:rPr/>
      </w:pPr>
      <w:r>
        <w:rPr>
          <w:rFonts w:cs="Times New Roman" w:ascii="Times New Roman" w:hAnsi="Times New Roman"/>
          <w:sz w:val="24"/>
          <w:szCs w:val="24"/>
        </w:rPr>
        <w:t xml:space="preserve">Aclarar o especificar detalles referidos al accionar policial y de agentes de la división nocturnidad de la Municipalidad. </w:t>
      </w:r>
    </w:p>
    <w:p>
      <w:pPr>
        <w:pStyle w:val="Normal"/>
        <w:spacing w:lineRule="auto" w:line="360" w:before="0" w:after="0"/>
        <w:jc w:val="both"/>
        <w:rPr/>
      </w:pPr>
      <w:r>
        <w:rPr>
          <w:rFonts w:cs="Times New Roman" w:ascii="Times New Roman" w:hAnsi="Times New Roman"/>
          <w:b/>
          <w:sz w:val="24"/>
          <w:szCs w:val="24"/>
          <w:u w:val="single"/>
        </w:rPr>
        <w:t>ARTICULO 3.-</w:t>
      </w:r>
      <w:r>
        <w:rPr>
          <w:rFonts w:cs="Times New Roman" w:ascii="Times New Roman" w:hAnsi="Times New Roman"/>
          <w:sz w:val="24"/>
          <w:szCs w:val="24"/>
        </w:rPr>
        <w:t xml:space="preserve">  Cúmplase, comuníquese al Departamento Ejecutivo a sus efectos, reg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doce días del mes de abril de dos mil doce. FIRMADO: Martín A. Pérez – PRESIDENTE – Juan José Troya – SECRETARI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48:00Z</dcterms:created>
  <dc:creator>Usuario</dc:creator>
  <dc:description/>
  <cp:keywords/>
  <dc:language>en-US</dc:language>
  <cp:lastModifiedBy>Usuario</cp:lastModifiedBy>
  <cp:lastPrinted>2012-04-17T15:13:00Z</cp:lastPrinted>
  <dcterms:modified xsi:type="dcterms:W3CDTF">2012-04-17T22:25:00Z</dcterms:modified>
  <cp:revision>4</cp:revision>
  <dc:subject/>
  <dc:title/>
</cp:coreProperties>
</file>